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638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1427-1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4 мар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Жарова С.А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рова Сергея Алексе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Жаров С.А.</w:t>
      </w:r>
      <w:r>
        <w:rPr/>
        <w:t xml:space="preserve"> 12 февраля 2025 года в 00 час. 01 мин. по адресу: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1 УМВД России по г. Нижневартовску 86 № 280792 от 2 декабр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аров С.А. 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79354 от 22.03.2025, </w:t>
      </w:r>
      <w:r>
        <w:rPr/>
        <w:t xml:space="preserve">с которым </w:t>
      </w:r>
      <w:r>
        <w:rPr>
          <w:color w:val="000000"/>
        </w:rPr>
        <w:t>Жаров С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уезжал на вахту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ком. отделения ОБППСП УМВД России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1 УМВД России по г. Нижневартовску 86 № 280792 от 2 декабря 2024 года о назначении </w:t>
      </w:r>
      <w:r>
        <w:rPr>
          <w:color w:val="000000"/>
        </w:rPr>
        <w:t>Жарову С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</w:t>
      </w:r>
      <w:r>
        <w:rPr>
          <w:color w:val="000000"/>
        </w:rPr>
        <w:t>Жарову С.А</w:t>
      </w:r>
      <w:r>
        <w:rPr/>
        <w:t>. лично 02.12.2024, вступило в законную силу 13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протокол о доставлении (принудительном препровождении) лица в служебное помещение органа внутренних дел от 22.03.2025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формы 1П в отношении </w:t>
      </w:r>
      <w:r>
        <w:rPr>
          <w:color w:val="000000"/>
        </w:rPr>
        <w:t>Жар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Жарова С.А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Жарова С.А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</w:t>
      </w:r>
      <w:r>
        <w:rPr/>
        <w:t xml:space="preserve">№ 280792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02.12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3.12.2024, однако в установленный законом срок штраф уплачен не был. Уважительных причин неуплаты штрафа в установленный законом срок у Жарова С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Жаровым С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Жарова С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Жаровым С.А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Жарову С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Жарова Серге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638252014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